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关岭自治县恒焱人力资源有限公司招聘派遣制员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77610" cy="922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58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符合加分项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本人签名：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审核人：   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符合加分事项人员在加分分值后面打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26.25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58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符合加分项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本人签名：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审核人：                   日期：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符合加分事项人员在加分分值后面打“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cp:lastPrinted>2019-07-04T15:52:00Z</cp:lastPrinted>
  <dcterms:modified xsi:type="dcterms:W3CDTF">2021-07-19T05:03:03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047895D44D068EEC8973D40F2CF9</vt:lpwstr>
  </property>
  <property fmtid="{D5CDD505-2E9C-101B-9397-08002B2CF9AE}" pid="3" name="KSOProductBuildVer">
    <vt:lpwstr>2052-11.1.0.10667</vt:lpwstr>
  </property>
</Properties>
</file>