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宁自治县事业单位招聘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顺市镇宁自治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业单位面向社会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人员岗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国有企业、私营企业、其他性质单位），该同志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   </cp:lastModifiedBy>
  <cp:lastPrinted>2014-05-16T09:08:00Z</cp:lastPrinted>
  <dcterms:modified xsi:type="dcterms:W3CDTF">2021-06-26T05:13:22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