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村（居）工作经历证明（参考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果树旅游区招聘办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村（居）工作，其身份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支书、副支书、主任、副主任、农村知识青年、其他），截止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任职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周年，</w:t>
      </w:r>
      <w:r>
        <w:rPr>
          <w:rFonts w:ascii="仿宋_GB2312" w:hAnsi="仿宋_GB2312" w:cs="仿宋_GB2312" w:eastAsia="仿宋_GB2312"/>
          <w:sz w:val="32"/>
          <w:szCs w:val="32"/>
        </w:rPr>
        <w:t>我单位同意其报考安顺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黄果树旅游区事业单位面向社会公开招聘工作人员岗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ind w:firstLine="9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镇党委（盖章）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bidi w:val="0"/>
        <w:ind w:firstLine="465"/>
        <w:jc w:val="left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8</Words>
  <Characters>274</Characters>
  <CharactersWithSpaces>321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45:00Z</dcterms:created>
  <dc:creator>user</dc:creator>
  <dc:description/>
  <dc:language>en-US</dc:language>
  <cp:lastModifiedBy>Administrator</cp:lastModifiedBy>
  <cp:lastPrinted>2016-06-08T09:04:00Z</cp:lastPrinted>
  <dcterms:modified xsi:type="dcterms:W3CDTF">2021-06-28T07:18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BC435BC0A49BC9FFB574CCC5A6007</vt:lpwstr>
  </property>
  <property fmtid="{D5CDD505-2E9C-101B-9397-08002B2CF9AE}" pid="3" name="KSOProductBuildVer">
    <vt:lpwstr>2052-11.1.0.10578</vt:lpwstr>
  </property>
</Properties>
</file>