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顺市第二高级中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公开选调专业技术人员报名表</w:t>
      </w:r>
    </w:p>
    <w:tbl>
      <w:tblPr>
        <w:tblW w:w="90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"/>
        <w:gridCol w:w="1080"/>
        <w:gridCol w:w="240"/>
        <w:gridCol w:w="855"/>
        <w:gridCol w:w="776"/>
        <w:gridCol w:w="499"/>
        <w:gridCol w:w="615"/>
        <w:gridCol w:w="506"/>
        <w:gridCol w:w="109"/>
        <w:gridCol w:w="765"/>
        <w:gridCol w:w="446"/>
        <w:gridCol w:w="139"/>
        <w:gridCol w:w="1950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姓名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照</w:t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书签_籍贯内容"/>
            <w:bookmarkStart w:id="5" w:name="书签_民族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7" w:name="书签_入党时间内容"/>
            <w:bookmarkStart w:id="8" w:name="书签_健康状况内容"/>
            <w:bookmarkStart w:id="9" w:name="书签_参加工作时间内容"/>
            <w:bookmarkEnd w:id="7"/>
            <w:bookmarkEnd w:id="8"/>
            <w:bookmarkEnd w:id="9"/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0" w:name="书签_专业技术职务内容"/>
            <w:bookmarkStart w:id="11" w:name="书签_熟悉专业内容"/>
            <w:bookmarkEnd w:id="10"/>
            <w:bookmarkEnd w:id="1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业资格证书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/>
                <w:sz w:val="24"/>
                <w:szCs w:val="24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4" w:name="书签_现任职务内容"/>
            <w:bookmarkEnd w:id="14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工作单位及职务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5" w:name="书签_简历内容"/>
            <w:bookmarkEnd w:id="15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配偶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公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婆婆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1</dc:creator>
  <dc:description/>
  <dc:language>en-US</dc:language>
  <cp:lastModifiedBy>lenovo-1</cp:lastModifiedBy>
  <dcterms:modified xsi:type="dcterms:W3CDTF">2021-06-03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0BBE40BE45F0B8B6F26681096772</vt:lpwstr>
  </property>
  <property fmtid="{D5CDD505-2E9C-101B-9397-08002B2CF9AE}" pid="3" name="KSOProductBuildVer">
    <vt:lpwstr>2052-11.1.0.10495</vt:lpwstr>
  </property>
</Properties>
</file>