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定县事业单位招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8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报单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报岗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服从调剂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3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44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  <w:tr>
        <w:trPr>
          <w:trHeight w:val="3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用人单位评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审组签字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用人单位评审意见为“通过”或“不通过”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21-03-09T15:40:00Z</cp:lastPrinted>
  <dcterms:modified xsi:type="dcterms:W3CDTF">2021-03-22T14:12:1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EEE8F232343BCB084BE14C5F7994A</vt:lpwstr>
  </property>
  <property fmtid="{D5CDD505-2E9C-101B-9397-08002B2CF9AE}" pid="3" name="KSOProductBuildVer">
    <vt:lpwstr>2052-11.1.0.10356</vt:lpwstr>
  </property>
</Properties>
</file>