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安顺经济技术开发区公开选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信息表</w:t>
      </w:r>
    </w:p>
    <w:tbl>
      <w:tblPr>
        <w:tblW w:w="914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5"/>
        <w:gridCol w:w="1140"/>
        <w:gridCol w:w="26"/>
        <w:gridCol w:w="1007"/>
        <w:gridCol w:w="1155"/>
        <w:gridCol w:w="1299"/>
        <w:gridCol w:w="1151"/>
        <w:gridCol w:w="2332"/>
      </w:tblGrid>
      <w:tr>
        <w:trPr>
          <w:trHeight w:val="737" w:hRule="exact"/>
          <w:cantSplit w:val="true"/>
        </w:trPr>
        <w:tc>
          <w:tcPr>
            <w:tcW w:w="1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（ 岁）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间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术职务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有何专长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1"/>
                <w:szCs w:val="21"/>
              </w:rPr>
              <w:t>现  任  职  务</w:t>
            </w:r>
          </w:p>
        </w:tc>
        <w:tc>
          <w:tcPr>
            <w:tcW w:w="6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机  号  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98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9" w:name="书签_简历内容"/>
            <w:bookmarkEnd w:id="19"/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55"/>
        <w:gridCol w:w="955"/>
        <w:gridCol w:w="936"/>
        <w:gridCol w:w="1026"/>
        <w:gridCol w:w="4417"/>
      </w:tblGrid>
      <w:tr>
        <w:trPr>
          <w:trHeight w:val="2117" w:hRule="exact"/>
          <w:cantSplit w:val="true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bookmarkStart w:id="20" w:name="书签_奖惩情况内容"/>
            <w:bookmarkEnd w:id="20"/>
            <w:r>
              <w:rPr>
                <w:rFonts w:eastAsia="宋体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况</w:t>
            </w:r>
          </w:p>
        </w:tc>
        <w:tc>
          <w:tcPr>
            <w:tcW w:w="82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度考核结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谓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面貌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831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  <w:bookmarkStart w:id="21" w:name="书签_家庭成员_工作单位_1"/>
            <w:bookmarkStart w:id="22" w:name="书签_家庭成员_政治面貌_1"/>
            <w:bookmarkStart w:id="23" w:name="书签_家庭成员_年龄_1"/>
            <w:bookmarkStart w:id="24" w:name="书签_家庭成员_姓名_1"/>
            <w:bookmarkStart w:id="25" w:name="书签_家庭成员_称谓_1"/>
            <w:bookmarkStart w:id="26" w:name="书签_家庭成员_工作单位_1"/>
            <w:bookmarkStart w:id="27" w:name="书签_家庭成员_政治面貌_1"/>
            <w:bookmarkStart w:id="28" w:name="书签_家庭成员_年龄_1"/>
            <w:bookmarkStart w:id="29" w:name="书签_家庭成员_姓名_1"/>
            <w:bookmarkStart w:id="30" w:name="书签_家庭成员_称谓_1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  <w:bookmarkStart w:id="31" w:name="书签_家庭成员_工作单位_2"/>
            <w:bookmarkStart w:id="32" w:name="书签_家庭成员_政治面貌_2"/>
            <w:bookmarkStart w:id="33" w:name="书签_家庭成员_年龄_2"/>
            <w:bookmarkStart w:id="34" w:name="书签_家庭成员_姓名_2"/>
            <w:bookmarkStart w:id="35" w:name="书签_家庭成员_称谓_2"/>
            <w:bookmarkStart w:id="36" w:name="书签_家庭成员_工作单位_2"/>
            <w:bookmarkStart w:id="37" w:name="书签_家庭成员_政治面貌_2"/>
            <w:bookmarkStart w:id="38" w:name="书签_家庭成员_年龄_2"/>
            <w:bookmarkStart w:id="39" w:name="书签_家庭成员_姓名_2"/>
            <w:bookmarkStart w:id="40" w:name="书签_家庭成员_称谓_2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/>
              </w:rPr>
            </w:r>
            <w:bookmarkStart w:id="41" w:name="书签_家庭成员_工作单位_3"/>
            <w:bookmarkStart w:id="42" w:name="书签_家庭成员_政治面貌_3"/>
            <w:bookmarkStart w:id="43" w:name="书签_家庭成员_年龄_3"/>
            <w:bookmarkStart w:id="44" w:name="书签_家庭成员_姓名_3"/>
            <w:bookmarkStart w:id="45" w:name="书签_家庭成员_称谓_3"/>
            <w:bookmarkStart w:id="46" w:name="书签_家庭成员_工作单位_3"/>
            <w:bookmarkStart w:id="47" w:name="书签_家庭成员_政治面貌_3"/>
            <w:bookmarkStart w:id="48" w:name="书签_家庭成员_年龄_3"/>
            <w:bookmarkStart w:id="49" w:name="书签_家庭成员_姓名_3"/>
            <w:bookmarkStart w:id="50" w:name="书签_家庭成员_称谓_3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  <w:bookmarkStart w:id="51" w:name="书签_家庭成员_工作单位_4"/>
            <w:bookmarkStart w:id="52" w:name="书签_家庭成员_政治面貌_4"/>
            <w:bookmarkStart w:id="53" w:name="书签_家庭成员_年龄_4"/>
            <w:bookmarkStart w:id="54" w:name="书签_家庭成员_姓名_4"/>
            <w:bookmarkStart w:id="55" w:name="书签_家庭成员_称谓_4"/>
            <w:bookmarkStart w:id="56" w:name="书签_家庭成员_工作单位_4"/>
            <w:bookmarkStart w:id="57" w:name="书签_家庭成员_政治面貌_4"/>
            <w:bookmarkStart w:id="58" w:name="书签_家庭成员_年龄_4"/>
            <w:bookmarkStart w:id="59" w:name="书签_家庭成员_姓名_4"/>
            <w:bookmarkStart w:id="60" w:name="书签_家庭成员_称谓_4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PwC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PwCNormal"/>
              <w:spacing w:before="180" w:after="1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wCNormal"/>
              <w:snapToGrid w:val="false"/>
              <w:spacing w:before="180" w:after="1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wCNormal"/>
              <w:snapToGrid w:val="false"/>
              <w:spacing w:before="180" w:after="1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bookmarkStart w:id="61" w:name="书签_家庭成员_工作单位_5"/>
            <w:bookmarkStart w:id="62" w:name="书签_家庭成员_政治面貌_5"/>
            <w:bookmarkStart w:id="63" w:name="书签_家庭成员_年龄_5"/>
            <w:bookmarkStart w:id="64" w:name="书签_家庭成员_姓名_5"/>
            <w:bookmarkStart w:id="65" w:name="书签_家庭成员_称谓_5"/>
            <w:bookmarkEnd w:id="61"/>
            <w:bookmarkEnd w:id="62"/>
            <w:bookmarkEnd w:id="63"/>
            <w:bookmarkEnd w:id="64"/>
            <w:bookmarkEnd w:id="65"/>
            <w:r>
              <w:rPr>
                <w:rFonts w:eastAsia="宋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76"/>
        <w:ind w:left="0" w:right="601" w:hanging="0"/>
        <w:jc w:val="left"/>
        <w:textAlignment w:val="auto"/>
        <w:rPr>
          <w:rFonts w:eastAsia="宋体" w:cs="宋体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6" w:after="76"/>
        <w:ind w:left="0" w:right="601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填表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说明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6" w:after="76"/>
        <w:ind w:left="0" w:right="601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1.“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出生年月”“入党时间”“参加工作时间”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按档案时间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填写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格式为“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××××.××”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，如“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1988.04”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6" w:after="76"/>
        <w:ind w:left="0" w:right="601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.</w:t>
      </w:r>
      <w:r>
        <w:rPr>
          <w:rFonts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简历从大学开始填，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如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 xml:space="preserve">2011.09-2015.06  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在</w:t>
      </w:r>
      <w:r>
        <w:rPr>
          <w:rFonts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学校</w:t>
      </w:r>
      <w:r>
        <w:rPr>
          <w:rFonts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专业学习”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6" w:after="76"/>
        <w:ind w:left="0" w:right="601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.“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年度考核情况”填写近三年的年度考核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6" w:after="76"/>
        <w:ind w:left="0" w:right="601" w:hanging="0"/>
        <w:jc w:val="both"/>
        <w:textAlignment w:val="auto"/>
        <w:rPr/>
      </w:pPr>
      <w:r>
        <w:rPr>
          <w:rFonts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.“</w:t>
      </w:r>
      <w:r>
        <w:rPr>
          <w:rFonts w:ascii="仿宋_GB2312" w:hAnsi="仿宋_GB2312" w:cs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家庭主要成员及重要社会关系”主要填写本人的配偶、子女和父母的有关情况。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79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22:00Z</dcterms:created>
  <dc:creator>Skyfree</dc:creator>
  <dc:description/>
  <dc:language>en-US</dc:language>
  <cp:lastModifiedBy>小尖尖</cp:lastModifiedBy>
  <cp:lastPrinted>2020-10-20T20:31:00Z</cp:lastPrinted>
  <dcterms:modified xsi:type="dcterms:W3CDTF">2020-10-20T12:31:58Z</dcterms:modified>
  <cp:revision>6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