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年省、市、县、乡四级机关统一面向社会公开招录公务员、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及代码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名称及代码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0-09-29T13:03:07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