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公务员招录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录公务员（人民警察）、选调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安顺市委组织部</w:t>
      </w:r>
      <w:r>
        <w:rPr>
          <w:rFonts w:ascii="仿宋_GB2312" w:hAnsi="仿宋_GB2312" w:eastAsia="仿宋_GB2312"/>
          <w:sz w:val="32"/>
          <w:szCs w:val="32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0-09-30T02:06:37Z</dcterms:modified>
  <cp:revision>2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