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镇宁自治县总工会公益性岗位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;Arial Unicode MS" w:hAnsi="方正小标宋简体;Arial Unicode MS" w:eastAsia="仿宋_GB2312;仿宋" w:cs="方正小标宋简体;Arial Unicode MS"/>
          <w:sz w:val="32"/>
          <w:szCs w:val="36"/>
          <w:lang w:val="en-US" w:eastAsia="zh-CN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镇宁县总工会公益性岗位招用公告》，理解其内容，符合招用岗位所要求的条件。我郑重承诺：本人所提供的个人信息、证明资料、证件、档案等真实、准确，并自觉遵守考试中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人：（本人签字按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僵尸会跳小芭蕾</cp:lastModifiedBy>
  <cp:lastPrinted>2020-05-28T11:40:00Z</cp:lastPrinted>
  <dcterms:modified xsi:type="dcterms:W3CDTF">2020-05-29T02:57:46Z</dcterms:modified>
  <cp:revision>2</cp:revision>
  <dc:subject/>
  <dc:title>镇宁县工会公益性岗位托底安置就业困难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