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本人属于公务员身份，考入事业单位后，自愿放弃公务员身份，接受考调单位岗位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Administrator</cp:lastModifiedBy>
  <cp:lastPrinted>2020-04-01T16:53:00Z</cp:lastPrinted>
  <dcterms:modified xsi:type="dcterms:W3CDTF">2020-04-08T07:55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