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安顺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直聘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非事业编制人员报名信息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5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9-03-15T11:00:00Z</cp:lastPrinted>
  <dcterms:modified xsi:type="dcterms:W3CDTF">2020-03-01T01:56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