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sz w:val="44"/>
        </w:rPr>
        <w:t xml:space="preserve">职工人事档案登记表 </w:t>
      </w:r>
    </w:p>
    <w:p>
      <w:pPr>
        <w:pStyle w:val="Normal"/>
        <w:jc w:val="right"/>
        <w:rPr>
          <w:rFonts w:eastAsia="方正姚体;微软雅黑"/>
          <w:b/>
          <w:b/>
          <w:szCs w:val="21"/>
        </w:rPr>
      </w:pPr>
      <w:r>
        <w:rPr>
          <w:rFonts w:eastAsia="方正姚体;微软雅黑"/>
          <w:b/>
          <w:szCs w:val="21"/>
        </w:rPr>
        <w:t xml:space="preserve">编号：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90"/>
        <w:gridCol w:w="674"/>
        <w:gridCol w:w="672"/>
        <w:gridCol w:w="496"/>
        <w:gridCol w:w="736"/>
        <w:gridCol w:w="548"/>
        <w:gridCol w:w="773"/>
        <w:gridCol w:w="615"/>
        <w:gridCol w:w="622"/>
        <w:gridCol w:w="818"/>
        <w:gridCol w:w="838"/>
        <w:gridCol w:w="463"/>
        <w:gridCol w:w="1301"/>
      </w:tblGrid>
      <w:tr>
        <w:trPr>
          <w:trHeight w:val="553" w:hRule="atLeast"/>
          <w:cantSplit w:val="true"/>
        </w:trPr>
        <w:tc>
          <w:tcPr>
            <w:tcW w:w="15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4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321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5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764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近照</w:t>
            </w:r>
          </w:p>
        </w:tc>
      </w:tr>
      <w:tr>
        <w:trPr>
          <w:trHeight w:val="607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 用 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8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省）        （市、州）        （区、县）        （街道、乡）派出所</w:t>
            </w:r>
          </w:p>
        </w:tc>
      </w:tr>
      <w:tr>
        <w:trPr>
          <w:trHeight w:val="470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等级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类别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取得时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科室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住地地址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情况联系人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、专业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类别</w:t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或部门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晋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级别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类别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修机构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修内容</w:t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</w:t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标题</w:t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性质类别填写事业编制、同工同酬、合同聘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本信息中学历、专业、毕业院校填写第一学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紧急联系人、联系电话必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习简历一栏填写从第一学历开始，教育类别填写全日制教育、成人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经历一栏填写重要的、时间比较长的工作经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职称晋升情况一栏，职称级别填写初级、中级、副高级、高级。职称类别填写如药剂士、药剂师、护理士、护理师、执业助理医师、执业医师、主治医师、副主任医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进修情况一栏，填写进修三个月以上取得进修证书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培训情况一栏，填写重要培训、取得培训证书的。如培训较多的填写重要的、时间比较长几次培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Administrator</dc:creator>
  <dc:description/>
  <dc:language>en-US</dc:language>
  <cp:lastModifiedBy>Administrator</cp:lastModifiedBy>
  <cp:lastPrinted>2015-08-31T17:13:00Z</cp:lastPrinted>
  <dcterms:modified xsi:type="dcterms:W3CDTF">2019-08-29T07:00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