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镇宁自治县总工会基层工会工会社会化工作者公开招聘岗位计划表</w:t>
      </w:r>
    </w:p>
    <w:tbl>
      <w:tblPr>
        <w:tblW w:w="14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85"/>
        <w:gridCol w:w="2156"/>
        <w:gridCol w:w="2836"/>
        <w:gridCol w:w="982"/>
        <w:gridCol w:w="5577"/>
      </w:tblGrid>
      <w:tr>
        <w:trPr>
          <w:trHeight w:val="11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需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1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文类、管理学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持有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驶证驾驶经验并有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及以上办公室工作经历者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先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帮扶中心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学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及以上乡镇基层工作经验，熟悉与职工群众交流，持有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驶证并有驾驶经验</w:t>
            </w:r>
          </w:p>
        </w:tc>
      </w:tr>
      <w:tr>
        <w:trPr>
          <w:trHeight w:val="14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帮扶中心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政学类、会计学类、金融学类、统计学类、经济学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及以上会计从业经验、持有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驶证并有驾驶经验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" w:cs="Times New Roman"/>
      <w:b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12T11:24:00Z</cp:lastPrinted>
  <dcterms:modified xsi:type="dcterms:W3CDTF">2019-08-20T06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