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中共安顺市平坝区委党校面向社会公开招聘塘约村解说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宋体;SimSun"/>
          <w:spacing w:val="-20"/>
          <w:kern w:val="0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spacing w:val="-20"/>
          <w:kern w:val="0"/>
          <w:szCs w:val="21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1455"/>
        <w:gridCol w:w="1017"/>
        <w:gridCol w:w="1383"/>
        <w:gridCol w:w="1734"/>
      </w:tblGrid>
      <w:tr>
        <w:trPr>
          <w:trHeight w:val="7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资格条件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报名资格条件”：如普通话二级乙等、驾驶等其他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Windows 用户</cp:lastModifiedBy>
  <cp:lastPrinted>2018-03-13T18:03:00Z</cp:lastPrinted>
  <dcterms:modified xsi:type="dcterms:W3CDTF">2018-04-08T08:3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