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岭自治县面向全县公开招聘贫困村“脱贫攻坚专职副主任”</w:t>
      </w:r>
      <w:r>
        <w:rPr>
          <w:rFonts w:ascii="宋体" w:hAnsi="宋体" w:cs="宋体"/>
          <w:b/>
          <w:sz w:val="36"/>
          <w:szCs w:val="36"/>
        </w:rPr>
        <w:t>诚信报考承诺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关岭自治县面向全县公开招聘贫困村“脱贫攻坚专职副主任”招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招聘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招聘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招聘环节，完成相应的程序。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7-06-09T12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