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96"/>
        <w:jc w:val="both"/>
        <w:textAlignment w:val="auto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驾驶证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Administrator</cp:lastModifiedBy>
  <cp:lastPrinted>2022-11-25T15:55:00Z</cp:lastPrinted>
  <dcterms:modified xsi:type="dcterms:W3CDTF">2024-08-21T06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C7802165A4A478A206126EBBB857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