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8"/>
        <w:gridCol w:w="1017"/>
        <w:gridCol w:w="723"/>
        <w:gridCol w:w="1533"/>
        <w:gridCol w:w="6314"/>
        <w:gridCol w:w="708"/>
        <w:gridCol w:w="704"/>
      </w:tblGrid>
      <w:tr>
        <w:trPr>
          <w:trHeight w:val="5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  代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  名称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资格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职能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财务会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学历，取得相应学士学位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二级学科：会计学、财务管理、金融学、财政学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对各类财务凭证、单据进行严格审核，确保其内容齐全、格式规范、合规准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仔细归集各类费用和成本，全面核算运营成本，为公司运营提供决策依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认真履行其他财务、资产等相关职责，确保公司财务管理工作顺利进行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制详细的成本费用计划，做好预算控制和资金计划落实，确保资金使用合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做好日常财务核算和管理工作，做好凭证的编制、登记，做到账证相符、账表相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有一年以上财务工作经验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有全面的财务专业知识、账务处理及财务管理经验；熟悉国内会计准则以及相关的财务、税务、审计法规、政策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级会计师及以上专业技术任职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遵义市应急救援大队有限责任公司战训科（一线救援人员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服从命令，听从指挥，严守纪律，团结同志，积极完成各项工作任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刻苦训练，努力学习专业理论，熟练掌握各种装备战技术性能，管理保养好所属装备，使之保持良好战斗状态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自觉进行体能训练，增强体质，保证战斗行动的顺利进行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退役军人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前出生），具备较好的身体素质，受过专业训练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800" w:right="1800" w:gutter="0" w:header="0" w:top="70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微软雅黑" w:hAnsi="微软雅黑" w:eastAsia="微软雅黑" w:cs="微软雅黑"/>
          <w:kern w:val="2"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：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遵义能源矿产（集团）有限公司招聘职位表</w:t>
      </w:r>
    </w:p>
    <w:p>
      <w:pPr>
        <w:pStyle w:val="Normal"/>
        <w:rPr>
          <w:rFonts w:ascii="微软雅黑" w:hAnsi="微软雅黑" w:eastAsia="微软雅黑" w:cs="微软雅黑"/>
          <w:kern w:val="2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2:18Z</dcterms:created>
  <dc:creator>huawei</dc:creator>
  <dc:description/>
  <dc:language>en-US</dc:language>
  <cp:lastModifiedBy>Administrator</cp:lastModifiedBy>
  <dcterms:modified xsi:type="dcterms:W3CDTF">2024-05-31T07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284DB55FE49F28A652465FFCBA240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