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已认真阅读并了解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遵义能源矿产（集团）有限公司公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简章》的内容，现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所提供的个人信息和证明材料客观、真实、准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在考试中将严格遵守考试规定和考试纪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承诺不携带任何违规物品进入考场，自愿接受反作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器的检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若隐瞒相关情况、提供虚假信息材料或在考试中有违规、违纪等行为，愿接受处理并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手机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35:00Z</dcterms:created>
  <dc:creator>WPS_1554690240</dc:creator>
  <dc:description/>
  <dc:language>en-US</dc:language>
  <cp:lastModifiedBy>Administrator</cp:lastModifiedBy>
  <dcterms:modified xsi:type="dcterms:W3CDTF">2024-05-31T07:4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A3C65020F45F68589F57A19141DC5_11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