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铜仁市财农信贷融资担保有限责任公司“千方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拓岗位 提速增效促就业”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年贵州省国有企业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场招聘会暨“百日攻坚”促就业活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类别（实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签名：               日  期：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杨洋</cp:lastModifiedBy>
  <cp:lastPrinted>2022-06-08T17:15:00Z</cp:lastPrinted>
  <dcterms:modified xsi:type="dcterms:W3CDTF">2024-07-05T01:4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F31E1FE746E5AD5B0DCD1660D2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