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497"/>
        <w:gridCol w:w="862"/>
        <w:gridCol w:w="999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城市交通开发投资集团股份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人才引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”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白底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大学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17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签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手写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材料与原件一致。</w:t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LI</cp:lastModifiedBy>
  <dcterms:modified xsi:type="dcterms:W3CDTF">2024-01-18T07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FC83732C4D7D9FDE286E0A355CE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