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铜仁市武陵山投资经营（集团）有限公司招聘工作人员岗位及要求一览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36"/>
        <w:gridCol w:w="1134"/>
        <w:gridCol w:w="1965"/>
        <w:gridCol w:w="804"/>
        <w:gridCol w:w="2699"/>
        <w:gridCol w:w="2395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报考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松桃县城市基础设施建设投资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从业资格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仁市武投集团万强矿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从业资格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松桃广通汽车维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从业资格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松桃县净宇环保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从业资格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仁武投集团龙头山供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从业资格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松桃鼎泰大健康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从业资格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中科见地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从业资格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松桃九龙民资文化旅游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从业资格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松桃正通租赁有限公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交公司子公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从业资格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仁武投集团盛腾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从业资格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集团）公司财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从业资格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宋体;SimSun"/>
      <w:color w:val="000000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方正小标宋简体" w:hAnsi="方正小标宋简体" w:eastAsia="方正小标宋简体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方正小标宋简体" w:hAnsi="方正小标宋简体" w:eastAsia="方正小标宋简体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2:00Z</dcterms:created>
  <dc:creator>User</dc:creator>
  <dc:description/>
  <cp:keywords/>
  <dc:language>en-US</dc:language>
  <cp:lastModifiedBy>Administrator</cp:lastModifiedBy>
  <cp:lastPrinted>2017-07-03T15:51:00Z</cp:lastPrinted>
  <dcterms:modified xsi:type="dcterms:W3CDTF">2017-07-03T07:51:00Z</dcterms:modified>
  <cp:revision>56</cp:revision>
  <dc:subject/>
  <dc:title/>
</cp:coreProperties>
</file>