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三都苍泰科技有限公司招聘岗位信息一览表</w:t>
      </w:r>
    </w:p>
    <w:p>
      <w:pPr>
        <w:pStyle w:val="Normal"/>
        <w:rPr>
          <w:rFonts w:ascii="黑体;SimHei" w:hAnsi="黑体;SimHei" w:eastAsia="黑体;SimHei" w:cs="黑体;SimHei"/>
          <w:sz w:val="44"/>
          <w:szCs w:val="21"/>
        </w:rPr>
      </w:pPr>
      <w:r>
        <w:rPr>
          <w:rFonts w:eastAsia="黑体;SimHei" w:cs="黑体;SimHei" w:ascii="黑体;SimHei" w:hAnsi="黑体;SimHei"/>
          <w:sz w:val="44"/>
          <w:szCs w:val="21"/>
        </w:rPr>
      </w:r>
    </w:p>
    <w:tbl>
      <w:tblPr>
        <w:tblW w:w="1356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986"/>
        <w:gridCol w:w="1369"/>
        <w:gridCol w:w="9720"/>
      </w:tblGrid>
      <w:tr>
        <w:trPr>
          <w:trHeight w:val="54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shd w:fill="FFFFFF" w:val="clear"/>
              </w:rPr>
              <w:t>招聘职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shd w:fill="FFFFFF" w:val="clear"/>
              </w:rPr>
              <w:t>人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shd w:fill="FFFFFF" w:val="clear"/>
              </w:rPr>
              <w:t>薪酬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shd w:fill="FFFFFF" w:val="clear"/>
              </w:rPr>
              <w:t>招聘条件、岗位要求</w:t>
            </w:r>
          </w:p>
        </w:tc>
      </w:tr>
      <w:tr>
        <w:trPr>
          <w:trHeight w:val="85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技工人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技师（急聘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若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元及以上，具体面议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技术院校及以上学历，工作经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年以上者、有技师资格证者优先。人员岗位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、高级机械加工人员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、氩弧焊操作人员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、铝合金管整体翅片管加工、不锈钢钣金技工或技师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CN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等综合人员等。</w:t>
            </w:r>
          </w:p>
        </w:tc>
      </w:tr>
      <w:tr>
        <w:trPr>
          <w:trHeight w:val="93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测试人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设计制图人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3-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3000-8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具体面议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本科以上学历、机械设计与制造相关专业、工作经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0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年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、熟练使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AUTOCA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CATI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S0LIDWORK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PRO/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U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等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、能够对所设计产品进行前期理论分析、能够独立完成相关产品的设计研发任务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、熟悉机械原理、设计、制图，各种设计结构、机械工艺及机械设计相关标准。熟悉汽车结构优先。</w:t>
            </w:r>
          </w:p>
        </w:tc>
      </w:tr>
      <w:tr>
        <w:trPr>
          <w:trHeight w:val="93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机械工程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3-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3000-8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具体面议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本科以上学历、机械设计与制造相关专业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、工作内容：负责产品机械结构、部件、及有关零部件的图纸设计、材料选用、安装试行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、与电气工程师配合完成产品设计；对机械设备中存在的缺陷及时进行技术改造和调整，确保设备良好运行，制作机械设备的操作规程。招聘条件同上。</w:t>
            </w:r>
          </w:p>
        </w:tc>
      </w:tr>
      <w:tr>
        <w:trPr>
          <w:trHeight w:val="62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电子（单片机）软件工程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3-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3000-8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，具体面议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大专及以上学历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、熟悉汽车电路原理、能看懂汽车电气原理图、熟悉汽车电路系统电气元件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、熟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STM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单片机，有独立使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语言编写程序能力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、熟悉使用相关软件绘制电路原理图、汽车线路图、电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BO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表编制、维护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、熟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ar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编程以及上位机软件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VC+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Labvie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等）编程者优先。对卡车熟悉者优先。</w:t>
            </w:r>
          </w:p>
        </w:tc>
      </w:tr>
      <w:tr>
        <w:trPr>
          <w:trHeight w:val="93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销售助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经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1-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元及以上，具体面议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大专及以上学历。从事苍泰缓速器的推广和销售管理，对汽车底盘结构有一定了解，具有较好的协调管理能力和语言表达能力，做事严谨，能够承受一定工作压力，熟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offic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系列办公软件，具有公司行政管理（或助理）经历优先。</w:t>
            </w:r>
          </w:p>
        </w:tc>
      </w:tr>
      <w:tr>
        <w:trPr>
          <w:trHeight w:val="93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网络维护工程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1-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3000-8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具体面议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本科以上学历、自动化相关专业、熟悉计算机网络安全调试和维护、网络设备安装、网络故障分析、判断，具有撰写技术文档和手册能力者优先。</w:t>
            </w:r>
          </w:p>
        </w:tc>
      </w:tr>
      <w:tr>
        <w:trPr>
          <w:trHeight w:val="93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人力资源管理、行政管理职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经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2-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元及以上，具体面议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大专及以上学历，人力资源、企业管理相关专业。岗位要求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、建立公司人力资源管理系统、建立并完善公司人事档案、用工、劳动、薪酬、考勤等制度，制定员工管理、培训等手册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、负责员工招聘、劳动合同签订、办理社保等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、负责公司员工考勤的监督审核。</w:t>
            </w:r>
          </w:p>
        </w:tc>
      </w:tr>
      <w:tr>
        <w:trPr>
          <w:trHeight w:val="92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联系人：袁先生，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 xml:space="preserve">13985129651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雷先生，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8198629888</w:t>
      </w:r>
    </w:p>
    <w:p>
      <w:pPr>
        <w:pStyle w:val="Normal"/>
        <w:widowControl/>
        <w:ind w:firstLine="112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李女士，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 xml:space="preserve">13984847340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39:00Z</dcterms:created>
  <dc:creator>李丽婷</dc:creator>
  <dc:description/>
  <cp:keywords/>
  <dc:language>en-US</dc:language>
  <cp:lastModifiedBy>gyb1</cp:lastModifiedBy>
  <cp:lastPrinted>2017-06-18T13:28:00Z</cp:lastPrinted>
  <dcterms:modified xsi:type="dcterms:W3CDTF">2017-07-17T01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