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六盘水思哲睿劳务有限公司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 xml:space="preserve">政审表 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岗位（专业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用人单位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刘梦杰</cp:lastModifiedBy>
  <cp:lastPrinted>2023-01-31T14:58:00Z</cp:lastPrinted>
  <dcterms:modified xsi:type="dcterms:W3CDTF">2023-10-23T12:14:06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