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兹证明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同志（身份证号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系我单位在职职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编制外合同制职工，自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起到我单位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科室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从事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医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护士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工作至今。经研究，同意其参加你单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公开招聘考试。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5"/>
        <w:jc w:val="center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人事部门公章）</w:t>
      </w:r>
    </w:p>
    <w:p>
      <w:pPr>
        <w:pStyle w:val="Normal"/>
        <w:ind w:right="480" w:firstLine="645"/>
        <w:jc w:val="right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   月   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cp:keywords/>
  <dc:language>en-US</dc:language>
  <cp:lastModifiedBy>微软用户</cp:lastModifiedBy>
  <cp:lastPrinted>2016-03-28T11:30:00Z</cp:lastPrinted>
  <dcterms:modified xsi:type="dcterms:W3CDTF">2016-03-28T03:30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