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大方县城市发展建设集团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面向社会公开招聘工作人员职位表（第二批）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378"/>
        <w:gridCol w:w="1290"/>
        <w:gridCol w:w="1481"/>
        <w:gridCol w:w="1935"/>
        <w:gridCol w:w="5807"/>
      </w:tblGrid>
      <w:tr>
        <w:trPr>
          <w:trHeight w:val="10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20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、建筑工程相关专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沟通、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建造师（市政工程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工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以上相关资格证书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4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技术与工程、工程测量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沟通、协调能力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沟通、协调能力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680" w:footer="992" w:bottom="104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154" w:footer="130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7:00Z</dcterms:created>
  <dc:creator>Administrator</dc:creator>
  <dc:description/>
  <dc:language>en-US</dc:language>
  <cp:lastModifiedBy>小强累了</cp:lastModifiedBy>
  <dcterms:modified xsi:type="dcterms:W3CDTF">2024-05-31T09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9CBFB2B443D6AF37F4A938E3B1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