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680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大方县城市发展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面向社会公开招聘工作人员报名表</w:t>
      </w:r>
    </w:p>
    <w:p>
      <w:pPr>
        <w:pStyle w:val="Normal"/>
        <w:tabs>
          <w:tab w:val="clear" w:pos="420"/>
          <w:tab w:val="left" w:pos="999" w:leader="none"/>
        </w:tabs>
        <w:bidi w:val="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9"/>
        <w:gridCol w:w="923"/>
        <w:gridCol w:w="700"/>
        <w:gridCol w:w="387"/>
        <w:gridCol w:w="91"/>
        <w:gridCol w:w="956"/>
        <w:gridCol w:w="16"/>
        <w:gridCol w:w="1157"/>
        <w:gridCol w:w="82"/>
        <w:gridCol w:w="1043"/>
        <w:gridCol w:w="436"/>
        <w:gridCol w:w="1478"/>
      </w:tblGrid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   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籍   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民   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 生 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1"/>
              </w:rPr>
              <w:t>家庭详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735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1"/>
              </w:rPr>
              <w:t>现  住  址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历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  <w:tab w:val="center" w:pos="1063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历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未婚       </w:t>
            </w:r>
            <w:r>
              <w:rPr>
                <w:rFonts w:eastAsia="Wingdings 2;MT Extra" w:cs="Wingdings 2;MT Extra" w:ascii="Wingdings 2;MT Extra" w:hAnsi="Wingdings 2;MT Extra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婚        □离异        □丧偶</w:t>
            </w:r>
          </w:p>
        </w:tc>
      </w:tr>
      <w:tr>
        <w:trPr>
          <w:trHeight w:val="63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好特长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1" w:hRule="atLeast"/>
        </w:trPr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09" w:leader="none"/>
              </w:tabs>
              <w:ind w:firstLine="3301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工作和学习经历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409" w:leader="none"/>
              </w:tabs>
              <w:ind w:firstLine="26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从高中开始填写，时间不能间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专业技术职称、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（如没有，则不填）</w:t>
            </w:r>
          </w:p>
        </w:tc>
      </w:tr>
      <w:tr>
        <w:trPr>
          <w:trHeight w:val="57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 证 时 间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技术职称、资格证书名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证机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证情况</w:t>
            </w:r>
          </w:p>
        </w:tc>
      </w:tr>
      <w:tr>
        <w:trPr>
          <w:trHeight w:val="67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家庭成员及主要社会关系</w:t>
            </w:r>
          </w:p>
        </w:tc>
      </w:tr>
      <w:tr>
        <w:trPr>
          <w:trHeight w:val="62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 作 单 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  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66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语言能力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普通话：       □差  □一般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熟练  □精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4" w:footer="130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MT Extra"/>
    <w:charset w:val="02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Segoe UI" w:hAnsi="Calibri;Segoe UI" w:cs="Calibri;Segoe UI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7:00Z</dcterms:created>
  <dc:creator>Administrator</dc:creator>
  <dc:description/>
  <dc:language>en-US</dc:language>
  <cp:lastModifiedBy>小强累了</cp:lastModifiedBy>
  <dcterms:modified xsi:type="dcterms:W3CDTF">2024-05-31T09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49CBFB2B443D6AF37F4A938E3B15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