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val="en-US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经仔细阅读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大方县城市发展建设集团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面向社会公开招聘工作人员公告（第二批）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清楚并理解其内容，符合报考条件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履行报考人员的各项义务，遵守纪律，服从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，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捺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154" w:footer="1304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Segoe UI" w:hAnsi="Calibri;Segoe UI" w:cs="Calibri;Segoe UI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37:00Z</dcterms:created>
  <dc:creator>Administrator</dc:creator>
  <dc:description/>
  <dc:language>en-US</dc:language>
  <cp:lastModifiedBy>小强累了</cp:lastModifiedBy>
  <dcterms:modified xsi:type="dcterms:W3CDTF">2024-05-31T09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49CBFB2B443D6AF37F4A938E3B15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