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雍县储备粮管理有限责任公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面向社会公开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  <w:shd w:fill="FFFFFF" w:val="clear"/>
        </w:rPr>
        <w:t>工作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216"/>
        <w:gridCol w:w="125"/>
        <w:gridCol w:w="691"/>
        <w:gridCol w:w="288"/>
        <w:gridCol w:w="272"/>
        <w:gridCol w:w="866"/>
        <w:gridCol w:w="314"/>
        <w:gridCol w:w="401"/>
        <w:gridCol w:w="484"/>
        <w:gridCol w:w="250"/>
        <w:gridCol w:w="545"/>
        <w:gridCol w:w="644"/>
        <w:gridCol w:w="432"/>
        <w:gridCol w:w="291"/>
        <w:gridCol w:w="559"/>
        <w:gridCol w:w="14"/>
        <w:gridCol w:w="1969"/>
      </w:tblGrid>
      <w:tr>
        <w:trPr>
          <w:trHeight w:val="603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所学专业具体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报考岗位类别及岗位代码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是否满足该岗位要求的其他报考条件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单位是否同意报考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其他需要说明事项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是否符合加分条件（加分资格证书名称）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考生签名：               日期：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报名序号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066" w:gutter="0" w:header="0" w:top="7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Administrator</cp:lastModifiedBy>
  <cp:lastPrinted>2024-04-27T18:13:00Z</cp:lastPrinted>
  <dcterms:modified xsi:type="dcterms:W3CDTF">2024-05-1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CC8CE2CE4DF88DD186C4EB3ADE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