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贵州犇竔焱食品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招聘工作人员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贵州犇竔焱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责任公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销、电商等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杨昌历</cp:lastModifiedBy>
  <cp:lastPrinted>2021-08-30T15:30:00Z</cp:lastPrinted>
  <dcterms:modified xsi:type="dcterms:W3CDTF">2024-04-10T10:5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EF52511F488F984F472D12C86FA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