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贵州犇竔焱食品有限责任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招聘工作人员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ＸＸ单位 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代码及名称），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犇竔焱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责任公司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同意取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资格或聘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芥末</cp:lastModifiedBy>
  <cp:lastPrinted>2023-04-13T13:06:00Z</cp:lastPrinted>
  <dcterms:modified xsi:type="dcterms:W3CDTF">2023-08-04T07:33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FEF52511F488F984F472D12C86F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